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it-IT"/>
        </w:rPr>
      </w:pPr>
      <w:r>
        <w:rPr>
          <w:rFonts w:cs="Comic Sans MS" w:ascii="Comic Sans MS" w:hAnsi="Comic Sans MS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it-IT"/>
        </w:rPr>
      </w:pPr>
      <w:r>
        <w:rPr>
          <w:rFonts w:cs="Comic Sans MS" w:ascii="Comic Sans MS" w:hAnsi="Comic Sans MS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it-IT"/>
        </w:rPr>
      </w:pPr>
      <w:r>
        <w:rPr>
          <w:rFonts w:cs="Comic Sans MS" w:ascii="Comic Sans MS" w:hAnsi="Comic Sans MS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it-IT"/>
        </w:rPr>
      </w:pPr>
      <w:r>
        <w:rPr>
          <w:rFonts w:cs="Comic Sans MS" w:ascii="Comic Sans MS" w:hAnsi="Comic Sans MS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it-IT"/>
        </w:rPr>
      </w:pPr>
      <w:r>
        <w:rPr>
          <w:rFonts w:cs="Comic Sans MS" w:ascii="Comic Sans MS" w:hAnsi="Comic Sans MS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it-IT"/>
        </w:rPr>
      </w:pPr>
      <w:r>
        <w:rPr>
          <w:rFonts w:cs="Comic Sans MS" w:ascii="Comic Sans MS" w:hAnsi="Comic Sans MS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it-IT"/>
        </w:rPr>
      </w:pPr>
      <w:r>
        <w:rPr>
          <w:rFonts w:cs="Comic Sans MS" w:ascii="Comic Sans MS" w:hAnsi="Comic Sans MS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72"/>
          <w:szCs w:val="72"/>
          <w:lang w:val="it-IT"/>
        </w:rPr>
      </w:pPr>
      <w:r>
        <w:rPr>
          <w:rFonts w:cs="Bookman Old Style" w:ascii="Bookman Old Style" w:hAnsi="Bookman Old Style"/>
          <w:b/>
          <w:smallCaps/>
          <w:shadow/>
          <w:sz w:val="72"/>
          <w:szCs w:val="72"/>
          <w:lang w:val="it-IT"/>
        </w:rPr>
        <w:t xml:space="preserve">Progett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72"/>
          <w:szCs w:val="72"/>
          <w:lang w:val="it-IT"/>
        </w:rPr>
      </w:pPr>
      <w:r>
        <w:rPr>
          <w:rFonts w:cs="Bookman Old Style" w:ascii="Bookman Old Style" w:hAnsi="Bookman Old Style"/>
          <w:b/>
          <w:smallCaps/>
          <w:shadow/>
          <w:sz w:val="72"/>
          <w:szCs w:val="72"/>
          <w:lang w:val="it-IT"/>
        </w:rPr>
        <w:t xml:space="preserve">di Formazion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72"/>
          <w:szCs w:val="72"/>
          <w:lang w:val="it-IT"/>
        </w:rPr>
      </w:pPr>
      <w:r>
        <w:rPr>
          <w:rFonts w:cs="Bookman Old Style" w:ascii="Bookman Old Style" w:hAnsi="Bookman Old Style"/>
          <w:b/>
          <w:smallCaps/>
          <w:shadow/>
          <w:sz w:val="72"/>
          <w:szCs w:val="72"/>
          <w:lang w:val="it-IT"/>
        </w:rPr>
        <w:t xml:space="preserve">dell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72"/>
          <w:szCs w:val="72"/>
          <w:lang w:val="it-IT"/>
        </w:rPr>
      </w:pPr>
      <w:r>
        <w:rPr>
          <w:rFonts w:cs="Bookman Old Style" w:ascii="Bookman Old Style" w:hAnsi="Bookman Old Style"/>
          <w:b/>
          <w:smallCaps/>
          <w:shadow/>
          <w:sz w:val="72"/>
          <w:szCs w:val="72"/>
          <w:lang w:val="it-IT"/>
        </w:rPr>
        <w:t>Delegazione Ucrain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mallCaps/>
          <w:shadow/>
          <w:sz w:val="72"/>
          <w:szCs w:val="72"/>
          <w:lang w:val="it-IT"/>
        </w:rPr>
        <w:t>2008-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z w:val="72"/>
          <w:szCs w:val="72"/>
          <w:lang w:val="it-IT"/>
        </w:rPr>
      </w:pPr>
      <w:r>
        <w:rPr>
          <w:rFonts w:cs="Bookman Old Style" w:ascii="Bookman Old Style" w:hAnsi="Bookman Old Style"/>
          <w:b/>
          <w:smallCaps/>
          <w:shadow/>
          <w:sz w:val="72"/>
          <w:szCs w:val="72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it-IT"/>
        </w:rPr>
        <w:t>Novembre 2008 - Lviv - Novembre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  <w:t>1. Chiamata di Di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7"/>
        </w:numPr>
        <w:rPr>
          <w:lang w:val="it-IT"/>
        </w:rPr>
      </w:pPr>
      <w:r>
        <w:rPr>
          <w:b/>
          <w:u w:val="single"/>
          <w:lang w:val="it-IT"/>
        </w:rPr>
        <w:t>Profilo del Salesiano</w:t>
      </w:r>
      <w:r>
        <w:rPr>
          <w:lang w:val="it-IT"/>
        </w:rPr>
        <w:t xml:space="preserve"> della Delegazione Ucraina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È uomo di Dio,  cioè </w:t>
      </w:r>
      <w:r>
        <w:rPr>
          <w:b/>
          <w:smallCaps/>
          <w:shadow/>
          <w:lang w:val="it-IT"/>
        </w:rPr>
        <w:t>consacrato</w:t>
      </w:r>
      <w:r>
        <w:rPr>
          <w:b/>
          <w:lang w:val="it-IT"/>
        </w:rPr>
        <w:t xml:space="preserve">; </w:t>
      </w:r>
    </w:p>
    <w:p>
      <w:pPr>
        <w:pStyle w:val="Normal"/>
        <w:rPr/>
      </w:pPr>
      <w:r>
        <w:rPr>
          <w:b/>
          <w:lang w:val="it-IT"/>
        </w:rPr>
        <w:t xml:space="preserve">per i giovani, </w:t>
        <w:tab/>
        <w:t xml:space="preserve">    cioè </w:t>
      </w:r>
      <w:r>
        <w:rPr>
          <w:b/>
          <w:smallCaps/>
          <w:shadow/>
          <w:lang w:val="it-IT"/>
        </w:rPr>
        <w:t>apostolo</w:t>
      </w:r>
      <w:r>
        <w:rPr>
          <w:b/>
          <w:lang w:val="it-IT"/>
        </w:rPr>
        <w:t>.</w:t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Come </w:t>
      </w:r>
      <w:r>
        <w:rPr>
          <w:smallCaps/>
          <w:shadow/>
          <w:lang w:val="it-IT"/>
        </w:rPr>
        <w:t>consacrato nella Chiesa di rito orientale</w:t>
      </w:r>
      <w:r>
        <w:rPr>
          <w:lang w:val="it-IT"/>
        </w:rPr>
        <w:t xml:space="preserve"> si impegna a conformarsi sempre più pienamente a Cristo (cfr. Rm 8,29; Fil 3,10-21), a rivestirsi di Cristo (cfr. Rm 13,14; Gal 3,27), coltivando una profonda esperienza di Dio e una vita ascetica fatta di lavoro, temperanza, amorevolezza. Maria Immacolata – Ausiliatrice è l’icona della sua spiritualità. Egli conserva e sviluppa il carisma salesiano all’interno della Chiesa Orientale, inculturandolo in essa, sia nelle celebrazioni con il rito biazantino-ucraino, che nello spirito caratteristico della vita consacrata della nostra tradizione orientale (C. 100, Ratio 43). 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Come </w:t>
      </w:r>
      <w:r>
        <w:rPr>
          <w:smallCaps/>
          <w:shadow/>
          <w:lang w:val="it-IT"/>
        </w:rPr>
        <w:t>apostolo</w:t>
      </w:r>
      <w:r>
        <w:rPr>
          <w:lang w:val="it-IT"/>
        </w:rPr>
        <w:t xml:space="preserve"> dimostra una peculiare sensibilità evangelica. Il punto unificatore di tutta la sua esistenza è il progetto apostolico di Don Bosco: </w:t>
      </w:r>
      <w:r>
        <w:rPr>
          <w:i/>
          <w:lang w:val="it-IT"/>
        </w:rPr>
        <w:t>Da mihi animas, cetera tolle</w:t>
      </w:r>
      <w:r>
        <w:rPr>
          <w:lang w:val="it-IT"/>
        </w:rPr>
        <w:t xml:space="preserve">. Il profondo identificarsi con Don Bosco lo spinge ad assumere le Costituzioni come regola di vita e criterio di identità. L’amore per Cristo e per i giovani specie poveri, abbandonati e piu’ bisognosi è il suo progetto di vita, cammino di santità, espressione dell’alleanza con Dio e della volontà di conformarsi a Cristo. E’ promotore di unità tra i cristiani e lavora con spirito ecumenico con tutti coloro che sono impegnati a costruire il Regno di Dio.  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Come </w:t>
      </w:r>
      <w:r>
        <w:rPr>
          <w:smallCaps/>
          <w:shadow/>
          <w:lang w:val="it-IT"/>
        </w:rPr>
        <w:t xml:space="preserve">Ucraino </w:t>
      </w:r>
      <w:r>
        <w:rPr>
          <w:lang w:val="it-IT"/>
        </w:rPr>
        <w:t>porta speranza di rinascita religiosa, politica e sociale del paese attraverso un attento ed efficace lavoro educativo-pastorale nel campo scolastico, della formazione professionale, dell’educazione del tempo libero e della catechesi dei giovani e delle classi popolari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7"/>
        </w:numPr>
        <w:rPr>
          <w:lang w:val="it-IT"/>
        </w:rPr>
      </w:pPr>
      <w:r>
        <w:rPr>
          <w:b/>
          <w:u w:val="single"/>
          <w:lang w:val="it-IT"/>
        </w:rPr>
        <w:t>Aspetti prioritari derivanti dal CG 26</w:t>
      </w:r>
      <w:r>
        <w:rPr>
          <w:lang w:val="it-IT"/>
        </w:rPr>
        <w:t xml:space="preserve"> per formare questo profilo del salesiano consacrato – apostolo nella nostra Delegazione nel prossimo sessennio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 xml:space="preserve">Per essere vero uomo di Dio, </w:t>
      </w:r>
      <w:r>
        <w:rPr>
          <w:smallCaps/>
          <w:shadow/>
          <w:lang w:val="it-IT"/>
        </w:rPr>
        <w:t>consacrato</w:t>
      </w:r>
      <w:r>
        <w:rPr>
          <w:lang w:val="it-IT"/>
        </w:rPr>
        <w:t xml:space="preserve">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 xml:space="preserve">dedica il tempo necessario per la preghiera individuale e comunitaria, per la meditazione della Parola di Dio e la Lectio Divina, per la celebrazione dell’Eucaristia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valorizza il Sacramento della Riconcili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it-IT"/>
        </w:rPr>
      </w:pPr>
      <w:r>
        <w:rPr>
          <w:lang w:val="it-IT"/>
        </w:rPr>
        <w:t xml:space="preserve">Per essere pienamente al servizio dei giovani, </w:t>
      </w:r>
      <w:r>
        <w:rPr>
          <w:smallCaps/>
          <w:shadow/>
          <w:lang w:val="it-IT"/>
        </w:rPr>
        <w:t>apostolo</w:t>
      </w:r>
      <w:r>
        <w:rPr>
          <w:lang w:val="it-IT"/>
        </w:rPr>
        <w:t xml:space="preserve">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 xml:space="preserve">dà testimonianza della sua fede, narrando ciò che l’incontro con Cristo ha operato nella sua vita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 xml:space="preserve">cura nel Progetto Educativo Pastorale itinerari di annuncio, di catechesi e di educazione alla fede adeguati sia ai giovani che ai laici della comunità educativo-pastorale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it-IT"/>
        </w:rPr>
        <w:t xml:space="preserve">valorizza la relazione diretta e cordiale con ogni giovane come modalità privilegiata per la testimonianza e l’annunci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  <w:t>Situazione attuale della formazion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rofilo del Salesiano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Aspetti positiv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è buono il senso di appartenenza alla Delegazione e il desiderio di essere protagonisti nel compito di fondare la Congregazione in Ucrain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è discreta la conoscenza del Carisma e l’amore per Don Bosco e per la Congregazion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è generalmente vivo e sentito l’impegno apostolic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Aspetti inadeguati, difficol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it-IT"/>
        </w:rPr>
        <w:t>non pare sempre ben vissuta la grazia di unità tra contemplazione ed azione apostolica, per cui è frequente il rischio di dispersione, di superficialità che porta a dare precedenza all’urgente, a scapito dell’importante, così che non sempre sono rispettati i ritmi e i momenti quotidiani di vita della comunità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non sono sufficientemente valorizzati i mezzi di formazione quali il progetto personale di vita e i vari progetti comunitari, come pure i tempi di aggiornamento sulla salesianità e i tempi di formazione quali la giornata della comunità, la buona notte, il rendiconto, la direzione spirituale, e nemmeno è abituale il riferimento alle Costituzioni nella vita di ogni giorn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non si ha una sufficiente conoscenza di ciò che è necessario ed importante per essere vero salesiano bizantino e ucraino (soprattutto maggiore studio e approfondimento di Don Bosco, dello spirito salesiano e della tradizione spirituale e liturgica orientale, attenzione al contesto religioso, socio-culturale che non va contaminato con infiltrazioni di aspetti meno positivi e a volte inadeguati provenienti da altre culture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 xml:space="preserve">si dovrebbe dare qualità alle diverse modalità di incontro e di condivisione: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il dialogo sulla missione,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il discernimento comunitario,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la preghiera in comune,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il giorno della comunità,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l’elaborazione del PEPS,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la programmazione,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la revisione di vita,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lo studio degli orientamenti della Chiesa e della Congregazione,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i momenti di verifica della fraternità, povertà e preghiera,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i valori della spiritualità cristiana..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Metodologie formative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it-IT"/>
        </w:rPr>
      </w:pPr>
      <w:r>
        <w:rPr>
          <w:lang w:val="it-IT"/>
        </w:rPr>
        <w:t>Difficol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la scelta, fin dalle prime fasi, di un ambiente formativo tanto diverso da quello di provenienza, risulta troppo forte e a volte traumatica; si giudica più opportuno di inviare i giovani confratelli in Italia a partire dagli studi di teolog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si sente la necessità e l’urgenza di una formazione più inculturata, capace di attingere al patrimonio teologico, spirituale, liturgico e disciplinare della tradizione orientale bizantin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it-IT"/>
        </w:rPr>
        <w:t>occorre inculturare maggiormente la metodologia pedagogica salesiana, superando la semplice trasposizione di contenuti e metodi pensati per altre aree della Congregazion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si avverte l’assenza di salesiani coadiutor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it-IT"/>
        </w:rPr>
      </w:pPr>
      <w:r>
        <w:rPr>
          <w:lang w:val="it-IT"/>
        </w:rPr>
        <w:t>Sfi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 xml:space="preserve">Si punta a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responsabilizzare il salesiano affinché risponda in prima persona alla chiamata di Dio e assuma un chiaro atteggiamento formativ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valorizzare la comunità che offra tempi regolari, contenuti, proposte e persone che svolgono ruoli formativi insostituibil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promuovere incontri periodici e scambi tra le comunità, tra i Direttori, tra i chierici tirocinanti per far circolare idee, informazione e dibattere tem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Formazione iniziale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bdr w:val="single" w:sz="4" w:space="0" w:color="000000"/>
          <w:lang w:val="it-IT"/>
        </w:rPr>
        <w:t>Aspirant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it-IT"/>
        </w:rPr>
      </w:pPr>
      <w:r>
        <w:rPr>
          <w:lang w:val="it-IT"/>
        </w:rPr>
        <w:t>Difficol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non è possibile un cammino omogeneo perché non tutti risiedono stabilmente in una comunità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pone pure qualche problema la differenza di età e il livello di form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it-IT"/>
        </w:rPr>
      </w:pPr>
      <w:r>
        <w:rPr>
          <w:lang w:val="it-IT"/>
        </w:rPr>
        <w:t>Sfi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incoraggiare ogni comunità perché accolga aspiranti e giovani in ricerca vocazion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dr w:val="single" w:sz="4" w:space="0" w:color="000000"/>
          <w:lang w:val="it-IT"/>
        </w:rPr>
        <w:t>Prenovizi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lang w:val="it-IT"/>
        </w:rPr>
      </w:pPr>
      <w:r>
        <w:rPr>
          <w:lang w:val="it-IT"/>
        </w:rPr>
        <w:t>Aspetti positiv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abbiamo il responsabile del prenoviziato con preparazione specific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disponiamo di una struttura adatta in cui è possibile svolgere un cammino regolar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i contenuti e i materiali di lavoro sono collaudati. Ciò rende più agevole il compito dei formatori. Anche il numero di formandi permette di organizzare i ritmi di vita e le iniziative in modo norm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lang w:val="it-IT"/>
        </w:rPr>
      </w:pPr>
      <w:r>
        <w:rPr>
          <w:lang w:val="it-IT"/>
        </w:rPr>
        <w:t>Bisog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occorre rafforzare la comunità formatric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serve far conoscere di più la vocazione del coadiutore, ora totalmente assente nella Deleg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dr w:val="single" w:sz="4" w:space="0" w:color="000000"/>
          <w:lang w:val="it-IT"/>
        </w:rPr>
        <w:t>Tirocin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it-IT"/>
        </w:rPr>
      </w:pPr>
      <w:r>
        <w:rPr>
          <w:lang w:val="it-IT"/>
        </w:rPr>
        <w:t>Difficol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in generale i tirocinanti avvertono la differenza tra la precedente vita programmata, controllata e l’attuale che richiede responsabilità e fedeltà personal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risulta difficile la regolarità ai ritmi che sostengono la vita spirituale (preghiera, Sacramenti, colloqui) e agli impegni comunitar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vi è uno sbilanciamento nel personalismo a scapito del progetto comunitario e della condivisione; nel protagonismo ed attivismo che oscura la dimensione spirituale ed il primato di Di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la prevalente presenza giovanile femminile in alcuni casi mette in difficoltà la fedeltà alla scelta vocazionale precedentemente fatta ed impone forte autodisciplin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l’azione educativa pastorale a volte si limita all’intrattenimento o ad un generico ed esteriore annuncio cristia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it-IT"/>
        </w:rPr>
      </w:pPr>
      <w:r>
        <w:rPr>
          <w:lang w:val="it-IT"/>
        </w:rPr>
        <w:t>Risor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vengono valorizzati gli incontri periodici tra i tirocinanti come momento forte di formazione e di condivision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it-IT"/>
        </w:rPr>
        <w:t>si aiutano i giovani confratelli nella loro maturazione affettiva, mediante l’analisi delle esperienze educativ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it-IT"/>
        </w:rPr>
        <w:t>si aiutano pure a curare la fedeltà vocazionale attraverso il ricorso all’accompagnamento spirituale, la regolarità della vita comunitaria e il riferimento costante al loro progetto di vi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Formazione permanente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bdr w:val="single" w:sz="4" w:space="0" w:color="000000"/>
          <w:lang w:val="it-IT"/>
        </w:rPr>
        <w:t>Formazione permanente in gener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it-IT"/>
        </w:rPr>
      </w:pPr>
      <w:r>
        <w:rPr>
          <w:lang w:val="it-IT"/>
        </w:rPr>
        <w:t xml:space="preserve">Difficoltà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non è molto sentito il bisogno della formazione e non è facile dedicare il tempo necessario sia a livello personale, che comunitario, specie se le comunità sono piccole. Prevale il primato dell’azione. Lo stesso direttore, primo responsabile della formazione, è assorbito da altre attività, e per lo più, è giovane ed inespert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si stenta a lavorare con un progetto comune, prevalgono protagonismi ed attività di solis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it-IT"/>
        </w:rPr>
      </w:pPr>
      <w:r>
        <w:rPr>
          <w:lang w:val="it-IT"/>
        </w:rPr>
        <w:t xml:space="preserve">Sfid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occorre rafforzare qualitativamente e quantitativamente le comunità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occorre stabilire i ritmi di vita in modo da consentire ad ogni confratello la partecipazione ai momenti formativi comunitar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it-IT"/>
        </w:rPr>
        <w:t>occorre tenere vigile il senso di temperanza voluta da Don Bosco, con un tenor di vita sobrio nel cibo, abbigliamento, viaggi, arredi, uso degli strumenti di lavoro, dei media e del tempo, accettando con maturità il disagio per mancanza di qualche bene utile o necessari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dr w:val="single" w:sz="4" w:space="0" w:color="000000"/>
          <w:lang w:val="it-IT"/>
        </w:rPr>
        <w:t>Quinquenn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it-IT"/>
        </w:rPr>
      </w:pPr>
      <w:r>
        <w:rPr>
          <w:lang w:val="it-IT"/>
        </w:rPr>
        <w:t>Difficol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è difficile il reperimento dei formatori adatt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non sempre i corsi vengono seguiti con entusiasmo e come necessità formativ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it-IT"/>
        </w:rPr>
      </w:pPr>
      <w:r>
        <w:rPr>
          <w:lang w:val="it-IT"/>
        </w:rPr>
        <w:t>Risor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abbiamo organizzato corsi annuali a sfondo salesiano ed altri di formazione liturgica e storica ucrain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si punta alla formazione regolare all’interno delle singole comunità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dr w:val="single" w:sz="4" w:space="0" w:color="000000"/>
          <w:lang w:val="it-IT"/>
        </w:rPr>
        <w:t>Qualificazione dei confratel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si mira, per quanto possibile, ad abilitare i confratelli mediante il raggiungimento di titoli accademici statali che permettono di lavorare nella scuol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si mira pure a qualificare confratelli in discipline religiose e salesia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dr w:val="single" w:sz="4" w:space="0" w:color="000000"/>
          <w:lang w:val="it-IT"/>
        </w:rPr>
        <w:t>Formazione congiunta salesiani e lai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sono ancora piuttosto deboli sia la sensibilità che l’impegno. Ci si limita a richiedere da parte dei laici prestazioni professiona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  <w:t>3. Linee di azion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 Delegazione intende compiere i seguenti pass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spetti comuni della form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it-IT"/>
        </w:rPr>
        <w:t>rafforzare le comunità, accompagnarle nella stesura del progetto comunitario perché siano garantiti percorsi di formazione che raggiungano i confratelli di tutte le età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organizzare incontri e interventi formativi a vari livelli (direttori, chierici, famiglia salesiana, laici, collaboratori) per trasmettere contenuti di spiritualità salesiana, di pedagogia, di animazione, di aggiornament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it-IT"/>
        </w:rPr>
        <w:t>accompagnare le comunità nel progettare risposte specifiche alle sfide dei contesti in cui opera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Formazione inizi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rafforzare la comunità del prenoviziat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rivedere le scelte del percorso formativ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cercare i mezzi concreti per attuare la formazione secondo le esigenze del contesto cultural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it-IT"/>
        </w:rPr>
        <w:t>completare ed integrare i contenuti necessari per il salesiano bizantin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dare la possibilità di frequentare l’anno di diaconato presso l’Università Cattolica di Leopoli e creare la comunità in cui inserire i diacon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creare una più forte intesa e collaborazione tra pastorale giovanile e pastorale vocazional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avviare campi e week-end vocazionali in varie località del territorio, allargando la proposta oltre i nostri ambien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Formazione perman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studiare, inculturare ed approfondire la storia del carisma salesiano in generale e quello della diaspora bizantina ucraina, evidenziando figure di santità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offrire i cammini di rinnovamento e sussidi adeguati curando la qualità degli esercizi spirituali, dei ritiri mensili e della lectio divin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vanish/>
          <w:sz w:val="20"/>
          <w:szCs w:val="20"/>
        </w:rPr>
      </w:pPr>
      <w:r>
        <w:rPr>
          <w:lang w:val="it-IT"/>
        </w:rPr>
        <w:t>promuovere tra i confratelli un forte senso di appartenenza per testimoniare il valore di vivere e lavorare insieme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01:00Z</dcterms:created>
  <dc:creator>RINO</dc:creator>
  <dc:description/>
  <cp:keywords/>
  <dc:language>en-US</dc:language>
  <cp:lastModifiedBy>fcereda</cp:lastModifiedBy>
  <cp:lastPrinted>2009-01-26T19:35:00Z</cp:lastPrinted>
  <dcterms:modified xsi:type="dcterms:W3CDTF">2009-03-03T14:19:00Z</dcterms:modified>
  <cp:revision>12</cp:revision>
  <dc:subject/>
  <dc:title>Progetto di Formazione della Delegazione Ucraina</dc:title>
</cp:coreProperties>
</file>